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>
          <w:trHeight w:val="983" w:hRule="atLeast"/>
        </w:trPr>
        <w:tc>
          <w:tcPr>
            <w:tcW w:w="7280" w:type="dxa"/>
            <w:tcBorders/>
          </w:tcPr>
          <w:p>
            <w:pPr>
              <w:pStyle w:val="Normal"/>
              <w:keepLines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</w:t>
              <w:br/>
              <w:t xml:space="preserve">дополнительного образования </w:t>
              <w:br/>
              <w:t>для детей ООО «Рубиус»</w:t>
            </w:r>
          </w:p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№ 08 от 25.03.2024)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Яна Викторовна Кирюшова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апреля 2024 г.</w:t>
            </w:r>
          </w:p>
        </w:tc>
      </w:tr>
    </w:tbl>
    <w:p>
      <w:pPr>
        <w:pStyle w:val="NormalWeb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летней площадки по английскому язык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rlock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en-US"/>
        </w:rPr>
        <w:t>new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en-US"/>
        </w:rPr>
        <w:t>case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ая возрастная группа (11-14 лет)</w:t>
      </w:r>
    </w:p>
    <w:p>
      <w:pPr>
        <w:pStyle w:val="NormalWeb"/>
        <w:spacing w:before="0" w:after="0"/>
        <w:ind w:firstLine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/>
          <w:b/>
          <w:i/>
          <w:sz w:val="28"/>
          <w:szCs w:val="28"/>
          <w:lang w:eastAsia="zh-CN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наполнение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Новое дело Шерлок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eastAsia="Times New Roman" w:cs="Times New Roman" w:ascii="Times New Roman" w:hAnsi="Times New Roman"/>
          <w:sz w:val="24"/>
          <w:szCs w:val="24"/>
        </w:rPr>
        <w:t>11-14 ле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должительност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40 астрономических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5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 дня занятий рассчитана на 4 астрономических час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 – введение нового язык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30 минут – игровая и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30 минут – посещение мастер-классов по выбр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 – перерыв на перек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нная программа дополнительного образования направлена на организацию летнего досуга детей от 11 до 14 лет в условиях образовательной площадки дневного пребывания. Программа является комплексной и объединяет различные направления познавательной и творческой деятельности, отдыха и вос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образовательного содержания программы составляет обучение детей английскому языку методом погружения в иноязычную культурную среду. Программа также ориентируется на использование таких методологических принципов, как коммуникативно-когнитивный, личностно-ориентированный и деятельностный подх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программы авторами учитывались и психологические особенности данной возрастной группы учащихся. Тематическое наполнение программы и подбор мероприятий соответствуют интересам данной возрастной группы. Лингвистический материал подбирается с учетом уровня владения английским языком, его сложность может корректироваться педагогом-ведущим программы в сторону усложнения или облегчения в зависимости от потребност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испытывают психоэмоциональное напряжение, в связи с чем авторами программы был сделан выбор в пользу игрового формата обучения. Программа носит межпредметный характер, что позволяет ребенку своевременно переключаться с одного вида деятельности на другой, тем самым избегая когнитивных перегруз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: </w:t>
      </w:r>
      <w:r>
        <w:rPr>
          <w:rFonts w:cs="Times New Roman" w:ascii="Times New Roman" w:hAnsi="Times New Roman"/>
          <w:bCs/>
          <w:sz w:val="24"/>
          <w:szCs w:val="24"/>
        </w:rPr>
        <w:t>11- 14 лет – возраст активного освоения окружающего мира и поиска своего места в нем. Программа нацелена на формирование коммуникативных, познавательных, общекультурных и личностных компетенций школьников через изучение иностранного языка и других дисципл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исциплинарность программы реализуется посредством включения в распорядок дня элективных мастер-классов по одному из тематических направлений: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ирование,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хматы,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тайский язык,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ова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ограмма удовлетворяет образовательные потребности учащихся с различными интересами, предоставляет возможность выбора своей образовательной траектории, тем самым способству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компетентности в сфере досуговой и образовательной деятельности и социальной адапта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данная программа способствует расширению и углублению знаний путём привлечения новых аутентичных материалов, отвечающим возрастным особенностям и интересам обучающихся; а также путём введения культурологического, страноведческого компонента и использованию современных разговорных форм, клиш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детей эффективно общаться на английском языке в рамках возрастных требований к говорящ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навыков, таких как решение поставленных задач, запоминание, осмысление и категоризацию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ичности ребенка, его творческих способностей и вообра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итивное отношение учеников к их собственной и другим культур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мотивации к изучению иностранного языка и /или другого предм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осознанный подход к выбору хобби и увлеч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фортные условия для самореализаци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ые навыки и навыки межличност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раскрепощение учащихся, преодоление языкового барьера, страха общения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к изучению иностранного языка или других дисциплин, предусмотренных программ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сти в изучении англий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редметных знаний по теме программы и их использование на практи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способом определения результативности является непосредственное наблюдение за участниками программы в процессе её прохождения. Программа активно использует технологии рефлексии, предоставляя участникам возможность оценивать полученный опыт в процессе занятий, а также по заверше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 занят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 занят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формы занят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чебного процесса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классная доска, шкафы и стеллажи для хранения учебной литературы и наглядных пособ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нвента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детского творчества (кисти, краски, бумага, карандаши и т.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тическое наполнение программы</w:t>
      </w:r>
    </w:p>
    <w:p>
      <w:pPr>
        <w:pStyle w:val="Normal"/>
        <w:shd w:fill="FFFFFF" w:val="clear"/>
        <w:spacing w:lineRule="atLeast" w:line="345" w:before="0" w:after="0"/>
        <w:rPr>
          <w:rFonts w:ascii="Roboto" w:hAnsi="Roboto" w:eastAsia="Times New Roman" w:cs="Roboto"/>
          <w:color w:val="1F1F1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Легенда: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ребята расследуют таинственное исчезновение некого артефакта. Каждый день команда юных детективов будет находить подсказки, которые приблизят их к разгадке тайны. Помогут им в этом логическое мышление и знание англий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85"/>
        <w:gridCol w:w="5314"/>
        <w:gridCol w:w="454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рем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Мероприят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Образовательное содерж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Формируемые компетенции и навы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нь 1.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Welcome!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9.0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гры на знакомство. Тимбилдинг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esent and past simple (</w:t>
            </w:r>
            <w:r>
              <w:rPr>
                <w:rFonts w:eastAsia="Times New Roman" w:cs="Times New Roman" w:ascii="Times New Roman" w:hAnsi="Times New Roman"/>
              </w:rPr>
              <w:t>глаго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o b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чтения вслух, работа с произношением.</w:t>
              <w:br/>
              <w:t>Использование нового лингвистического материала в подготовленной и спонтанной реч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 по выбору:</w:t>
            </w:r>
            <w:r>
              <w:rPr>
                <w:rFonts w:eastAsia="Times New Roman" w:cs="Times New Roman" w:ascii="Times New Roman" w:hAnsi="Times New Roman"/>
              </w:rPr>
              <w:br/>
              <w:br/>
              <w:t>Китайский язык</w:t>
              <w:br/>
              <w:br/>
              <w:t>Шахмат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нь 2.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  <w:shd w:fill="FFFFFF" w:val="clear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 missing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места преступ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-US" w:eastAsia="ru-RU"/>
              </w:rPr>
              <w:t>There is / there are,</w:t>
              <w:br/>
              <w:t>There was / there we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-US"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поддержания ди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задавать вопросы и отвечать на ни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К по выбор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3. Look for the c</w:t>
            </w:r>
            <w:r>
              <w:rPr>
                <w:rFonts w:eastAsia="Times New Roman" w:cs="Times New Roman" w:ascii="Times New Roman" w:hAnsi="Times New Roman"/>
                <w:b/>
              </w:rPr>
              <w:t>lu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артефакт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epositions of pla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ового лингвистического материала в подготовленной и спонтанной реч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К по выбор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нь 4.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tervie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рос свидетеле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опросы в английском язык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компетенция, навыки работы с информацией в разных форматах (видео, аудио, изображение, текст).</w:t>
              <w:br/>
              <w:t>Восприятие аудиотекста на иностранном языке на слу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 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езд на экскурси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овательная и социальная компетенции, приобретение навыков наблюдения и ориентирования, а также формирование личной ответственности у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5. We need a plan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ршение первой части квес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al verb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подготовленной и спонтанной реч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45 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 по выбору:</w:t>
            </w:r>
            <w:r>
              <w:rPr>
                <w:rFonts w:eastAsia="Times New Roman" w:cs="Times New Roman" w:ascii="Times New Roman" w:hAnsi="Times New Roman"/>
              </w:rPr>
              <w:br/>
              <w:br/>
              <w:t>Программирование</w:t>
              <w:br/>
              <w:br/>
              <w:t>Китайский язы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6. What did you see?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9.0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гоне за пропавшим сокровищем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was / wer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самопрезентации, формирование культуры устного выступле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 по выбору:</w:t>
            </w:r>
            <w:r>
              <w:rPr>
                <w:rFonts w:eastAsia="Times New Roman" w:cs="Times New Roman" w:ascii="Times New Roman" w:hAnsi="Times New Roman"/>
              </w:rPr>
              <w:br/>
              <w:br/>
              <w:t>Рисование</w:t>
              <w:br/>
              <w:br/>
              <w:t>Китайский язы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7. What did you do</w:t>
            </w:r>
            <w:r>
              <w:rPr>
                <w:rFonts w:eastAsia="Times New Roman"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и продолжаются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 simple (part 1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чтения вслух, восприятия письменного текс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К по выбор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, общекультурная компетенция, расширение кругозора, раскрытие творческих способностей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8. A Mysterious lett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адка таинственного посла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 simple (part 2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ового лингвистического материала в подготовленной и спонтанной реч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езд на экскурси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овательная и социальная компетенции, приобретение навыков наблюдения и ориентирования, а также формирование личной ответственности у учащихся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9. Day ou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ективы отдыхаю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 simple</w:t>
            </w:r>
            <w:r>
              <w:rPr>
                <w:rFonts w:eastAsia="Times New Roman" w:cs="Times New Roman" w:ascii="Times New Roman" w:hAnsi="Times New Roman"/>
              </w:rPr>
              <w:t xml:space="preserve"> в вопрос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командного взаимодействия, решения нестандартных задач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 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К по выбору:</w:t>
              <w:br/>
            </w:r>
            <w:r>
              <w:rPr>
                <w:rFonts w:eastAsia="Times New Roman" w:cs="Times New Roman" w:ascii="Times New Roman" w:hAnsi="Times New Roman"/>
              </w:rPr>
              <w:br/>
              <w:t>Программирование</w:t>
              <w:br/>
              <w:br/>
              <w:t>Рис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овательная и социальная компетенции, приобретение навыков наблюдения и ориентирования, а также формирование личной ответственности у уча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нь 10.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We did it!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ршение квес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изученный ранее грамматический и лексический материа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подготовленной и спонтанной реч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45 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ку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-12.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ведение ит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учение приз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по теме выбранного мастер-класс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рефлексии, оценки и анализа полученного опы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sel">
    <w:name w:val="p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8:00Z</dcterms:created>
  <dc:creator>Admin</dc:creator>
  <dc:description/>
  <cp:keywords/>
  <dc:language>en-US</dc:language>
  <cp:lastModifiedBy>Ekaterina Molchanova</cp:lastModifiedBy>
  <cp:lastPrinted>2017-09-15T19:19:00Z</cp:lastPrinted>
  <dcterms:modified xsi:type="dcterms:W3CDTF">2024-04-12T07:22:00Z</dcterms:modified>
  <cp:revision>14</cp:revision>
  <dc:subject/>
  <dc:title/>
</cp:coreProperties>
</file>